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86-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13 августа 2024 года                                                                         г. Нефтеюганск</w:t>
        <w:tab/>
        <w:t xml:space="preserve">       </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1, ХМАО-Югра, г. Нефтеюганск, 1 мкр-н, дом 3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Макарова Л.Г., ** </w:t>
      </w:r>
      <w:r>
        <w:rPr>
          <w:sz w:val="28"/>
          <w:szCs w:val="28"/>
        </w:rPr>
        <w:t>года рождения, урожен</w:t>
      </w:r>
      <w:r>
        <w:rPr>
          <w:sz w:val="28"/>
          <w:szCs w:val="28"/>
          <w:lang w:val="ru-RU"/>
        </w:rPr>
        <w:t>ца **,</w:t>
      </w:r>
      <w:r>
        <w:rPr>
          <w:sz w:val="28"/>
          <w:szCs w:val="28"/>
        </w:rPr>
        <w:t xml:space="preserve"> </w:t>
      </w:r>
      <w:r>
        <w:rPr>
          <w:sz w:val="28"/>
          <w:szCs w:val="28"/>
          <w:lang w:val="ru-RU"/>
        </w:rPr>
        <w:t>самозанятого,</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28"/>
          <w:szCs w:val="28"/>
        </w:rPr>
      </w:pPr>
      <w:r>
        <w:rPr>
          <w:bCs/>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Макаров Л.Г. 16.07.2024 в 09-36 час. на ул.Нефтяников, около строения 4 во 2а мкр-не г.Нефтеюганске, управляя транспортным средством Джили М</w:t>
      </w:r>
      <w:r>
        <w:rPr>
          <w:rFonts w:cs="Times New Roman" w:ascii="Times New Roman" w:hAnsi="Times New Roman"/>
          <w:sz w:val="28"/>
          <w:szCs w:val="28"/>
          <w:lang w:val="en-US"/>
        </w:rPr>
        <w:t>R</w:t>
      </w:r>
      <w:r>
        <w:rPr>
          <w:rFonts w:cs="Times New Roman" w:ascii="Times New Roman" w:hAnsi="Times New Roman"/>
          <w:sz w:val="28"/>
          <w:szCs w:val="28"/>
        </w:rPr>
        <w:t xml:space="preserve"> 7180 г/н **, при совершении маневра обгона совершил выезд на полосу, предназначенную для встречного движения, в зоне действия горизонтальной дорожной разметки 1.1, чем повторно совершил административное правонарушение предусмотренное ч. 4 ст. 12.15 КоАП РФ (дата вынесения постановления 02.08.2023, которое вступило в законную силу 13.08.2023). </w:t>
      </w:r>
    </w:p>
    <w:p>
      <w:pPr>
        <w:pStyle w:val="Normal"/>
        <w:widowControl w:val="false"/>
        <w:autoSpaceDE w:val="false"/>
        <w:ind w:firstLine="567"/>
        <w:jc w:val="both"/>
        <w:rPr>
          <w:sz w:val="28"/>
          <w:szCs w:val="28"/>
        </w:rPr>
      </w:pPr>
      <w:r>
        <w:rPr>
          <w:sz w:val="28"/>
          <w:szCs w:val="28"/>
        </w:rPr>
        <w:t>Макаров Л.Г. в судебном заседании признал вину в совершении административного правонарушения.</w:t>
      </w:r>
    </w:p>
    <w:p>
      <w:pPr>
        <w:pStyle w:val="Normal"/>
        <w:widowControl w:val="false"/>
        <w:autoSpaceDE w:val="false"/>
        <w:ind w:firstLine="567"/>
        <w:jc w:val="both"/>
        <w:rPr/>
      </w:pPr>
      <w:r>
        <w:rPr>
          <w:sz w:val="28"/>
          <w:szCs w:val="28"/>
        </w:rPr>
        <w:t>Мировой судья, заслушав Макарова Л.Г., исследовав материалы дела, считает, что вина Макарова Л.Г.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ом об административном правонарушении, согласно которому Макаров Л.Г. 16.07.2024 в 09-36 час. на ул.Нефтяников, около строения 4 во 2а мкр-не г.Нефтеюганске, управляя транспортным средством Джили МR 7180 г/н **, при совершении маневра обгона совершил выезд на полосу, предназначенную для встречного движения, в зоне действия горизонтальной дорожной разметки 1.1, чем повторно совершил административное правонарушение предусмотренное ч. 4 ст. 12.15 КоАП РФ. В данном протоколе имеется собственноручная подпись Макарова Л.Г. о том, что он с данным протоколом ознакомлен, права ему разъяснены;  </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Макаров Л.Г. около строения 4 во 2 А мкр-не на ул.Нефтяников г.Нефтеюганска, управляя автомобилем Джили МR 7180 г/н **,  совершил выезд на полосу, предназначенную для встречного движения, в зоне горизонтальной дорожной разметки 1.1; Макаров Л.Г. со схемой был ознакомлен, согласен;</w:t>
      </w:r>
    </w:p>
    <w:p>
      <w:pPr>
        <w:pStyle w:val="Normal"/>
        <w:widowControl w:val="false"/>
        <w:autoSpaceDE w:val="false"/>
        <w:jc w:val="both"/>
        <w:rPr/>
      </w:pPr>
      <w:r>
        <w:rPr>
          <w:sz w:val="28"/>
          <w:szCs w:val="28"/>
        </w:rPr>
        <w:t xml:space="preserve">          </w:t>
      </w:r>
      <w:r>
        <w:rPr>
          <w:sz w:val="28"/>
          <w:szCs w:val="28"/>
        </w:rPr>
        <w:t>- копией постановления о назначении административного наказания от 02.08.2023, согласно которому Макаров Л.Г.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3.08.2023 года;</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 согласно которых штраф по постановлению  оплачен в размере 2 500 руб.;</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выданного 28.07.2022, действительно до 28.07.2032;</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карова Л.Г. не установлено. </w:t>
      </w:r>
    </w:p>
    <w:p>
      <w:pPr>
        <w:pStyle w:val="Normal"/>
        <w:ind w:firstLine="567"/>
        <w:jc w:val="both"/>
        <w:rPr>
          <w:sz w:val="28"/>
          <w:szCs w:val="28"/>
        </w:rPr>
      </w:pPr>
      <w:r>
        <w:rPr>
          <w:sz w:val="28"/>
          <w:szCs w:val="28"/>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Перечисленными выше письменным доказательствами по делу установлено, что инспектор ДПС  наблюдал факт совершения Макаровым Л.Г.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 </w:t>
      </w:r>
      <w:r>
        <w:rPr>
          <w:sz w:val="28"/>
          <w:szCs w:val="28"/>
        </w:rPr>
        <w:t>Представленную на л.д. 12 видеофиксацию совершения правонарушения мировой судья не принимает во внимание, поскольку ее качество не позволяет идентифицировать изображенные на ней транспортные средства.</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По результатам рассмотрения настоящего дела судом было установлено, что Макаров Л.Г.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ась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выезд  на полосу, предназначенную для встречного движения, в зоне действия дорожной разметки 1.1.</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Макаровым Л.Г.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Макарова Л.Г.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